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SEG TROKUTA-ponavljanje</w:t>
      </w:r>
    </w:p>
    <w:p>
      <w:pPr>
        <w:pStyle w:val="Odlomakpopisa"/>
        <w:numPr>
          <w:ilvl w:val="0"/>
          <w:numId w:val="1"/>
        </w:numPr>
        <w:rPr/>
      </w:pPr>
      <w:r>
        <w:rPr/>
        <w:t xml:space="preserve">Izračunaj opseg jednakokračnog trokuta, kojemu su duljine stranica:  a= 53 mm i b= 67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Duljine stranica raznostraničnog trokuta su: a= 15 cm, b= 10 cm i c = 20 cm. Izražunaj njegov ops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Zadana je duljina stranica jednakostraničnog trokuta     a = 5 dm.    Izračunaj njegov ops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bCs/>
          <w:szCs w:val="20"/>
        </w:rPr>
        <w:t>Opseg jednakostraničnog trokuta  iznosi 60 cm.  Koliko iznosi duljina osnovne stranice?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  <w:sz w:val="24"/>
        </w:rPr>
        <w:t>Opseg jednakokoračnog trokuta iznosi  21 cm, a duljina stranice a= 5 cm. Izračunaj duljinu kraka b!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Odlomakpopisa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Opseg jednakokračnog trokuta iznosi 40 cm, duljina stranice b= 10 cm. Kolika je duljina osnovice a?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2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š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36:00Z</dcterms:created>
  <dc:creator>sanja</dc:creator>
  <dc:description/>
  <dc:language>en-US</dc:language>
  <cp:lastModifiedBy>Višnja</cp:lastModifiedBy>
  <dcterms:modified xsi:type="dcterms:W3CDTF">2012-08-26T18:36:00Z</dcterms:modified>
  <cp:revision>2</cp:revision>
  <dc:subject/>
  <dc:title/>
</cp:coreProperties>
</file>